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1840</wp:posOffset>
            </wp:positionH>
            <wp:positionV relativeFrom="paragraph">
              <wp:posOffset>-211455</wp:posOffset>
            </wp:positionV>
            <wp:extent cx="217233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40"/>
          <w:szCs w:val="40"/>
        </w:rPr>
        <w:t>Der</w:t>
      </w:r>
      <w:r>
        <w:rPr>
          <w:rFonts w:cs="Arial" w:ascii="Arial" w:hAnsi="Arial"/>
          <w:b/>
          <w:sz w:val="40"/>
          <w:szCs w:val="40"/>
        </w:rPr>
        <w:t xml:space="preserve">                                    </w:t>
        <w:tab/>
      </w:r>
      <w:r>
        <w:rPr>
          <w:rFonts w:cs="Arial" w:ascii="Arial" w:hAnsi="Arial"/>
          <w:b/>
          <w:i/>
          <w:sz w:val="40"/>
          <w:szCs w:val="40"/>
        </w:rPr>
        <w:t>lädt ein zum</w:t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/>
          <w:i/>
          <w:sz w:val="96"/>
          <w:szCs w:val="96"/>
        </w:rPr>
        <w:t>Maulbronner Tanzball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248920</wp:posOffset>
            </wp:positionV>
            <wp:extent cx="5295900" cy="3851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40"/>
          <w:szCs w:val="40"/>
        </w:rPr>
        <w:t>am Samstag, 15. Februar 2025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n den historischen Mauern des ehemalig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Fruchtkastens im Klosterhof Maulbronn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Saalöffnung und Buffet ab 18 Uhr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anz von 19 Uhr bis 0 Uh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 xml:space="preserve">Preis für Erwachsene:         </w:t>
        <w:tab/>
        <w:tab/>
        <w:t>55 Eu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 xml:space="preserve">Preis für Schüler, Studente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und Mitglieder  </w:t>
        <w:tab/>
        <w:t xml:space="preserve"> </w:t>
        <w:tab/>
        <w:tab/>
        <w:t xml:space="preserve">       50 Euro</w:t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sz w:val="32"/>
          <w:szCs w:val="32"/>
        </w:rPr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Der Preis beinhaltet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-  ein leckeres Buffet der Maulbronner Gastronomie </w:t>
      </w:r>
      <w:r>
        <w:rPr>
          <w:rFonts w:cs="Arial" w:ascii="Arial" w:hAnsi="Arial"/>
          <w:b/>
          <w:i/>
          <w:sz w:val="32"/>
          <w:szCs w:val="32"/>
        </w:rPr>
        <w:t>„Scheffelhof“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-  exzellente Tanzmusik mit </w:t>
      </w:r>
      <w:r>
        <w:rPr>
          <w:rFonts w:cs="Arial" w:ascii="Arial" w:hAnsi="Arial"/>
          <w:b/>
          <w:i/>
          <w:sz w:val="32"/>
          <w:szCs w:val="32"/>
        </w:rPr>
        <w:t>Harald Pföhle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-  Überraschungen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>Informationen und Kartenreservierungen bei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Anita Dworschak - Tel. 07043-8864 oder bei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foerderverein@stadtkapelle-maulbronn.d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nextPage"/>
      <w:pgSz w:w="11906" w:h="16838"/>
      <w:pgMar w:left="851" w:right="28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36:00Z</dcterms:created>
  <dc:creator>Anita</dc:creator>
  <dc:description/>
  <cp:keywords/>
  <dc:language>en-US</dc:language>
  <cp:lastModifiedBy>Sens, Natalie</cp:lastModifiedBy>
  <cp:lastPrinted>2019-01-01T14:12:00Z</cp:lastPrinted>
  <dcterms:modified xsi:type="dcterms:W3CDTF">2024-09-12T10:36:00Z</dcterms:modified>
  <cp:revision>2</cp:revision>
  <dc:subject/>
  <dc:title>Der                                    lädt ein zum </dc:title>
</cp:coreProperties>
</file>